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ceo Cavaller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8"/>
        <w:rPr/>
      </w:pPr>
      <w:r>
        <w:rPr>
          <w:sz w:val="24"/>
          <w:szCs w:val="24"/>
        </w:rPr>
        <w:t>A.S.  2012/2013</w:t>
      </w:r>
      <w:r>
        <w:rPr/>
        <w:t xml:space="preserve">        </w:t>
      </w:r>
      <w:r>
        <w:rPr>
          <w:sz w:val="24"/>
        </w:rPr>
        <w:t>CLASSE   5 CL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ISCIPLINA  Conversazione tedesca                                        DOCENTE  Thomas Kerstin</w:t>
        <w:softHyphen/>
        <w:t xml:space="preserve">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3886"/>
        <w:gridCol w:w="2520"/>
        <w:gridCol w:w="1800"/>
      </w:tblGrid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MODULO E/O </w:t>
            </w:r>
          </w:p>
          <w:p>
            <w:pPr>
              <w:pStyle w:val="Heading3"/>
              <w:rPr/>
            </w:pPr>
            <w:r>
              <w:rPr/>
              <w:t>UNITA’ DIDATTIC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TENU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BIETTI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E DI VERIFICA</w:t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Area Linguistico-espressiv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esentazioni/riassunti/commenti orali di argomenti dive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Sapersi esprimere in modo spontaneo su un ampio numero di temi, saper riassumere e rielaborare i testi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Test d’ascolto su modello delle certificazioni esterne livello B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igliorare la comprensione della lingua parl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Test d’ascolto Zertifikat Deutsch </w:t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Diversi esercizi di completamento di testi e sul vocabolario, anche in gruppo, focalizzati sull’acquisizione del vocabolar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Ampliamento del lessico e miglioramento della comprensione di testi scritt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sercizi di scrittura – rispondere a domande sul testo o scrittura di temi – con successiva autocorrezione e spiegazione di errori ricorrenti in clas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igliorare le tecniche di scrit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ematiche culturali/sociali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ettura di testi d’attualità in fotocopia con focus sull’ambito tedesco universitario e scolast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Approfondire le conoscenze sulle possibilità di stage o scambi a livello universita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ematiche storiche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In occasione del giorno dell’unificazione (3 Ottobre) – lettura del testo Deutsche Einheit – </w:t>
            </w:r>
            <w:r>
              <w:rPr>
                <w:rFonts w:cs="Arial" w:ascii="Arial" w:hAnsi="Arial"/>
                <w:b/>
                <w:sz w:val="20"/>
                <w:szCs w:val="32"/>
              </w:rPr>
              <w:t>Kulturen – Editore L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>Lettura di materiale di approfondimento inerente al film Goodbye Lenin – la divisione e la riunificazione della Ger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Gründung des Deutschen Reichs 1800-1871 (mündlicher Vortra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 xml:space="preserve">Dal libro </w:t>
            </w:r>
            <w:r>
              <w:rPr>
                <w:rFonts w:cs="Arial" w:ascii="Arial" w:hAnsi="Arial"/>
                <w:b/>
                <w:sz w:val="20"/>
                <w:szCs w:val="32"/>
                <w:lang w:val="de-DE"/>
              </w:rPr>
              <w:t>Zeitspiegel/Loescher</w:t>
            </w:r>
            <w:r>
              <w:rPr>
                <w:rFonts w:cs="Arial" w:ascii="Arial" w:hAnsi="Arial"/>
                <w:sz w:val="20"/>
                <w:szCs w:val="32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Weimarer Repub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Inflation (fotocop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Auf dem Weg zur Dikta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Drittes Re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Judenverfol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Tod der Kul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Wider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>Letture inerenti agli argomenti svol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Gedicht Bücherverbre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Die Weiße Rose Flug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sz w:val="20"/>
                <w:szCs w:val="32"/>
                <w:lang w:val="de-DE"/>
              </w:rPr>
              <w:t>Paul Celan Todesfu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onoscere in grandi linee la storia tedesca del 800 e 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Interrogazioni sugli argomenti storici</w:t>
            </w:r>
          </w:p>
        </w:tc>
      </w:tr>
      <w:tr>
        <w:trPr>
          <w:trHeight w:val="52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Materiale audiovisiv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Film Goodbye Len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ilm Effi Briest (visione parzi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Documentazione Video su temi della Weimarer Republik e Drittes Reich – cinema, musica, discorsi politi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Documentazione storica visiva – conoscere l’arte, modi e costumi delle varie epo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Firme studenti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Firma docente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……………………………………</w:t>
      </w:r>
      <w:r>
        <w:rPr>
          <w:rFonts w:eastAsia="Arial" w:cs="Arial" w:ascii="Arial" w:hAnsi="Arial"/>
          <w:sz w:val="20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32"/>
        </w:rPr>
        <w:t>……………………………………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160"/>
        <w:gridCol w:w="2223"/>
      </w:tblGrid>
      <w:tr>
        <w:trPr>
          <w:cantSplit w:val="true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STI ADOTTATI E/O IN U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olo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sa Editrice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itspiegel (alcuni testi stori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lione/Mont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sche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e di testi di attua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ouren (fotocopia del testo sull’unit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e Del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zioni Lang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d’ascolto del Goethe Instit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ocente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biago, </w:t>
      </w:r>
    </w:p>
    <w:sectPr>
      <w:footerReference w:type="default" r:id="rId2"/>
      <w:type w:val="nextPage"/>
      <w:pgSz w:w="11906" w:h="16838"/>
      <w:pgMar w:left="737" w:right="737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0"/>
      <w:gridCol w:w="3663"/>
      <w:gridCol w:w="3510"/>
    </w:tblGrid>
    <w:tr>
      <w:trPr/>
      <w:tc>
        <w:tcPr>
          <w:tcW w:w="3400" w:type="dxa"/>
          <w:tcBorders/>
        </w:tcPr>
        <w:p>
          <w:pPr>
            <w:pStyle w:val="Footer"/>
            <w:widowControl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63" w:type="dxa"/>
          <w:tcBorders/>
        </w:tcPr>
        <w:p>
          <w:pPr>
            <w:pStyle w:val="Footer"/>
            <w:widowControl/>
            <w:ind w:right="36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510" w:type="dxa"/>
          <w:tcBorders/>
        </w:tcPr>
        <w:p>
          <w:pPr>
            <w:pStyle w:val="Footer"/>
            <w:widowControl/>
            <w:snapToGrid w:val="false"/>
            <w:ind w:right="36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widowControl/>
            <w:ind w:right="36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8:00Z</dcterms:created>
  <dc:creator>Ornella</dc:creator>
  <dc:description/>
  <dc:language>en-US</dc:language>
  <cp:lastModifiedBy>Kerstin</cp:lastModifiedBy>
  <cp:lastPrinted>2011-04-14T12:01:00Z</cp:lastPrinted>
  <dcterms:modified xsi:type="dcterms:W3CDTF">2013-06-11T18:08:00Z</dcterms:modified>
  <cp:revision>2</cp:revision>
  <dc:subject/>
  <dc:title>PROGRAMMA  SVOLTO</dc:title>
</cp:coreProperties>
</file>